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4190" cy="6381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</w:r>
    </w:p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REPUBLIKA HRVATSKA</w:t>
      </w:r>
    </w:p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ISTARSKA ŽUPANIJA</w:t>
      </w:r>
    </w:p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GRAD POREČ - PARENZO</w:t>
      </w:r>
    </w:p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ITTÀ DI  POREČ - PARENZO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Gradsko vijeć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LASA: 024-01/23-02/9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RBROJ: 2163-6-07/01-23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reč-Parenzo, 23. studenog 202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 temelju članka 50. Statuta Grada Poreča-Parenzo (,,Službeni glasnik Grada Poreča-Parenzo“, broj 2/13, 10/18 i 2/21) i članka 87. Poslovnika o radu Gradskog vijeća Grada Poreča-Parenzo (,,Službeni glasnik Grada Poreča-Parenzo“, broj 9/13, 10/18 i 2/21), 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zivam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2. sjednic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RADSKOG VIJEĆA GRADA POREČA-PARENZ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četvrtak, 30. studenog 2023. godine,  s početkom u 18,00 sa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Sjednica će se održati u velikoj vijećnici Grada Poreča-Parenzo, Obala maršala Tita 5/1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 raspravu i odlučivanje predlaže se sljedeći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bookmarkStart w:id="0" w:name="_Hlk132790869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D N E V N I    R E D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erifikacija zapisnika sa 20. i 21. sjednice Gradskog vijeća 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jećnička pitanja, prijedlozi i informacije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račun Grada Poreča-Parenzo za 2024. godinu i Projekcije za 2025. i 2026. godinu – I. čitanje </w:t>
      </w:r>
    </w:p>
    <w:p>
      <w:pPr>
        <w:pStyle w:val="Odlomakpopisa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zvjestiteljica: Tatjana Matošević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grami javnih potreba za Grad Poreč-Parenzo za 2024. godinu u:</w:t>
      </w:r>
    </w:p>
    <w:p>
      <w:pPr>
        <w:pStyle w:val="Odlomakpopisa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  <w:tab/>
        <w:t>predškolskom odgoju i obrazovanju,</w:t>
      </w:r>
    </w:p>
    <w:p>
      <w:pPr>
        <w:pStyle w:val="Odlomakpopisa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  <w:tab/>
        <w:t xml:space="preserve">obrazovanju, </w:t>
      </w:r>
    </w:p>
    <w:p>
      <w:pPr>
        <w:pStyle w:val="Odlomakpopisa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>kulturi,</w:t>
      </w:r>
    </w:p>
    <w:p>
      <w:pPr>
        <w:pStyle w:val="Odlomakpopisa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   sportu i rekreaciji,</w:t>
      </w:r>
    </w:p>
    <w:p>
      <w:pPr>
        <w:pStyle w:val="Odlomakpopisa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   zaštiti, očuvanju i unapređenju zdravlja i</w:t>
      </w:r>
    </w:p>
    <w:p>
      <w:pPr>
        <w:pStyle w:val="Odlomakpopisa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   socijalnoj skrbi</w:t>
      </w:r>
    </w:p>
    <w:p>
      <w:pPr>
        <w:pStyle w:val="Odlomakpopisa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I. čitanje </w:t>
      </w:r>
    </w:p>
    <w:p>
      <w:pPr>
        <w:pStyle w:val="Odlomakpopisa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zvjestiteljica: Vesna Kordić)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gram građenja komunalne infrastrukture za 2024. godinu – I. čitanje</w:t>
      </w:r>
    </w:p>
    <w:p>
      <w:pPr>
        <w:pStyle w:val="Odlomakpopisa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zvjestitelj: Marino Poropat) 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gram održavanja komunalne infrastrukture za 2024. godinu – I. čitanje</w:t>
      </w:r>
    </w:p>
    <w:p>
      <w:pPr>
        <w:pStyle w:val="Odlomakpopisa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zvjestitelj: Marino Poropat) 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ljučak o prihvaćanju Izvješća o korištenju sredstava proračunske zalihe Grada Poreča-Parenzo u razdoblju srpanj-rujan 2023. godinu</w:t>
      </w:r>
    </w:p>
    <w:p>
      <w:pPr>
        <w:pStyle w:val="Odlomakpopisa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zvjestiteljica: Tatjana Matošević)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a o prihvaćanju Izvješća o radu i financijskog izvješća Osnovne škole Finida za 2022. godinu</w:t>
      </w:r>
    </w:p>
    <w:p>
      <w:pPr>
        <w:pStyle w:val="Odlomakpopisa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Izvjestiteljica: Anita Sijerković Radin)</w:t>
      </w:r>
    </w:p>
    <w:p>
      <w:pPr>
        <w:pStyle w:val="Odlomakpopisa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luka o porezima Grada Poreča-Parenzo </w:t>
      </w:r>
    </w:p>
    <w:p>
      <w:pPr>
        <w:pStyle w:val="Odlomakpopisa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Izvjestiteljica: Tatjana Matošević)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a o davanju prethodne suglasnosti na Odluku Upravnog vijeća o dopuni djelatnosti POU Poreč</w:t>
      </w:r>
    </w:p>
    <w:p>
      <w:pPr>
        <w:pStyle w:val="Odlomakpopisa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Izvjestiteljica: Vesna Kordić) 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luka o prijedlogu za imenovanje mrtvozornika na području Istarske županije</w:t>
      </w:r>
    </w:p>
    <w:p>
      <w:pPr>
        <w:pStyle w:val="Odlomakpopisa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Izvjestiteljica: Vesna Kordić)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a o izmjenama i dopunama Odluke o komunalnim djelatnostima Grada Poreča-Parenzo</w:t>
      </w:r>
    </w:p>
    <w:p>
      <w:pPr>
        <w:pStyle w:val="Odlomakpopisa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Izvjestitelj: Marino Poropat)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a  o privremenoj zabrani izvođenja građevinskih radova na području Grada Poreča-Parenzo</w:t>
      </w:r>
    </w:p>
    <w:p>
      <w:pPr>
        <w:pStyle w:val="Odlomakpopisa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Izvjestitelj: Marino Poropat)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a o određivanju vrijednosti boda za izračun komunalne naknade</w:t>
      </w:r>
    </w:p>
    <w:p>
      <w:pPr>
        <w:pStyle w:val="Odlomakpopisa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Izvjestitelj: Marino Poropat)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a o izboru najpovoljnije ponude za zakup poljoprivrednog zemljišta u vlasništvu Republike Hrvatske na području Grada Poreča-Parenzo</w:t>
      </w:r>
    </w:p>
    <w:p>
      <w:pPr>
        <w:pStyle w:val="Odlomakpopisa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Izvjestiteljica: Morena Mičetić) </w:t>
      </w:r>
    </w:p>
    <w:p>
      <w:pPr>
        <w:pStyle w:val="Odlomakpopisa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" w:name="_Hlk132790869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Mole se svi članovi Gradskog vijeća da se odazovu u točno zakazano vrijeme ili da o svom izostanku obavijeste Upravni odjel za opću upravu na tel. 432-133 ili elektroničkom poštom na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darko.saftic@porec.hr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REDSJEDNIK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GRADSKOG VIJEĆ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            </w:t>
        <w:tab/>
        <w:tab/>
        <w:tab/>
        <w:tab/>
        <w:t xml:space="preserve">                           Zoran Rabar, v.r.</w:t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b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b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b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2">
    <w:name w:val="WW8Num14z2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ObinitekstChar">
    <w:name w:val="Obični tekst Char"/>
    <w:qFormat/>
    <w:rPr>
      <w:sz w:val="22"/>
      <w:szCs w:val="21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initekst">
    <w:name w:val="Obični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arko.saftic@porec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45:00Z</dcterms:created>
  <dc:creator>Anita Radešić</dc:creator>
  <dc:description/>
  <cp:keywords/>
  <dc:language>en-US</dc:language>
  <cp:lastModifiedBy>Maja Šimonović Cvitko</cp:lastModifiedBy>
  <cp:lastPrinted>2023-11-21T11:41:00Z</cp:lastPrinted>
  <dcterms:modified xsi:type="dcterms:W3CDTF">2023-11-23T13:10:00Z</dcterms:modified>
  <cp:revision>14</cp:revision>
  <dc:subject/>
  <dc:title/>
</cp:coreProperties>
</file>